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95250</wp:posOffset>
            </wp:positionV>
            <wp:extent cx="95631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Cs w:val="22"/>
        </w:rPr>
        <w:t xml:space="preserve">Anlage 2 </w:t>
      </w:r>
      <w:r>
        <w:rPr>
          <w:rFonts w:cs="Tahoma"/>
          <w:bCs/>
          <w:szCs w:val="22"/>
        </w:rPr>
        <w:t>(Antragsformular)</w:t>
      </w:r>
    </w:p>
    <w:p>
      <w:pPr>
        <w:pStyle w:val="Normal"/>
        <w:ind w:left="374" w:hanging="0"/>
        <w:rPr>
          <w:rFonts w:cs="Tahoma"/>
          <w:b/>
          <w:b/>
          <w:bCs/>
          <w:szCs w:val="22"/>
          <w:lang w:val="en-US" w:eastAsia="en-US"/>
        </w:rPr>
      </w:pPr>
      <w:r>
        <w:rPr>
          <w:rFonts w:cs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95295</wp:posOffset>
            </wp:positionH>
            <wp:positionV relativeFrom="margin">
              <wp:posOffset>180975</wp:posOffset>
            </wp:positionV>
            <wp:extent cx="1349375" cy="813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271" w:hanging="0"/>
        <w:rPr>
          <w:rFonts w:cs="Tahoma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895</wp:posOffset>
            </wp:positionH>
            <wp:positionV relativeFrom="margin">
              <wp:posOffset>457200</wp:posOffset>
            </wp:positionV>
            <wp:extent cx="2228850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color w:val="000000"/>
          <w:kern w:val="2"/>
          <w:szCs w:val="22"/>
        </w:rPr>
        <w:t xml:space="preserve">   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ind w:left="374" w:hanging="0"/>
        <w:rPr/>
      </w:pPr>
      <w:r>
        <w:rPr>
          <w:rFonts w:cs="Tahoma"/>
          <w:b/>
          <w:sz w:val="36"/>
          <w:szCs w:val="36"/>
        </w:rPr>
        <w:t xml:space="preserve">Baubeschreibung und Antrag </w:t>
      </w:r>
      <w:r>
        <w:rPr>
          <w:rFonts w:cs="Tahoma"/>
          <w:b/>
          <w:szCs w:val="22"/>
        </w:rPr>
        <w:br/>
        <w:t>auf Gewährung von Zuschüssen der Städtebauförderung aus dem Anreizprogramm der Stadt Eschwege im Fördergebiet „Altstadtquartiere und Brückenhausen“</w:t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1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341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Antragsteller(in)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Name, Vornam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Wohnort, Straße, Haus-Nr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Telef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tandort der baulichen Anlage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raße, Haus-Nr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lur, Flurstüc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Flu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t xml:space="preserve">, Flurstück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Baujahr*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szCs w:val="22"/>
        </w:rPr>
        <w:t>* bei Maßnahmen an nachträglichen Anbauten: auch Baujahr des Gebäudeteils angeben</w:t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eplante Maßnahmen: </w:t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8_751063810"/>
      <w:bookmarkStart w:id="1" w:name="__Fieldmark__8_75106381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Gebäude-/Ladenlokalmodernisierung </w:t>
        <w:tab/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9_751063810"/>
      <w:bookmarkStart w:id="3" w:name="__Fieldmark__9_75106381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Freiflächengestaltung/Wohnumfeld</w:t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  <w:color w:val="FF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0_751063810"/>
      <w:bookmarkStart w:id="5" w:name="__Fieldmark__10_751063810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beides</w:t>
      </w:r>
    </w:p>
    <w:p>
      <w:pPr>
        <w:pStyle w:val="Normal"/>
        <w:ind w:left="374"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/>
          <w:b/>
          <w:color w:val="FF0000"/>
          <w:szCs w:val="22"/>
        </w:rPr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weck des zu modernisierenden Gebäudes nach Durchführung der Maßnahmen: </w:t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  <w:color w:val="FF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11_751063810"/>
      <w:bookmarkStart w:id="7" w:name="__Fieldmark__11_751063810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Wohngebäude 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2_751063810"/>
      <w:bookmarkStart w:id="9" w:name="__Fieldmark__12_751063810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Geschäftsgebäud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3_751063810"/>
      <w:bookmarkStart w:id="11" w:name="__Fieldmark__13_751063810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Wohn-/ Geschäftsgebäude</w:t>
      </w:r>
    </w:p>
    <w:p>
      <w:pPr>
        <w:pStyle w:val="Listenabsatz"/>
        <w:spacing w:before="0" w:after="0"/>
        <w:ind w:left="567" w:hanging="0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enabsatz"/>
        <w:spacing w:before="0" w:after="0"/>
        <w:ind w:left="567" w:hanging="283"/>
        <w:contextualSpacing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Das zu modernisierende Gebäude</w:t>
      </w:r>
    </w:p>
    <w:p>
      <w:pPr>
        <w:pStyle w:val="Listenabsatz"/>
        <w:spacing w:before="0" w:after="0"/>
        <w:ind w:left="1418" w:hanging="1134"/>
        <w:contextualSpacing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4_751063810"/>
      <w:bookmarkStart w:id="13" w:name="__Fieldmark__14_751063810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ist ein Baudenkmal gem. Denkmaltopographie </w:t>
      </w:r>
    </w:p>
    <w:p>
      <w:pPr>
        <w:pStyle w:val="Listenabsatz"/>
        <w:spacing w:before="0" w:after="0"/>
        <w:ind w:left="1418" w:hanging="1134"/>
        <w:contextualSpacing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5_751063810"/>
      <w:bookmarkStart w:id="15" w:name="__Fieldmark__15_751063810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ist nach der Bestätigung des Landesamtes für Denkmalpflege erhaltenswert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1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15"/>
      </w:tblGrid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Beschreibung der beabsichtigten Maßnahme(n):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ind w:left="374" w:hanging="0"/>
        <w:rPr/>
      </w:pPr>
      <w:r>
        <w:rPr>
          <w:rFonts w:cs="Tahoma"/>
          <w:b/>
          <w:szCs w:val="22"/>
        </w:rPr>
        <w:t>Zusammenstellung der zu erwartenden Ausgaben</w:t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 xml:space="preserve">Gebäude-/Ladenlokalmodernisierung </w:t>
        <w:tab/>
      </w:r>
    </w:p>
    <w:tbl>
      <w:tblPr>
        <w:tblW w:w="912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2581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Kostenvoranschläge / Kostenschätzungen nach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ewerken oder Unternehmerangeboten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</w:p>
        </w:tc>
      </w:tr>
      <w:tr>
        <w:trPr>
          <w:trHeight w:val="11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bei Eigenleistung: voraussichtlicher Wert der eigenen Sachleistungen (Materialkosten) laut beigefügten Kostenangeboten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ei Eigenleistung: voraussichtlicher Wert der eigenen Arbeitsleistungen (Stundensatz 15,00 €)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chweis der erbrachten Eigenleistung muss von einem Architekten bescheinigt werden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Gesamtkosten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Freiflächengestaltung/Wohnumfeld</w:t>
        <w:tab/>
      </w:r>
    </w:p>
    <w:tbl>
      <w:tblPr>
        <w:tblW w:w="912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2581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Kostenvoranschläge / Kostenschätzungen nach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ewerken oder Unternehmerangeboten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</w:p>
        </w:tc>
      </w:tr>
      <w:tr>
        <w:trPr>
          <w:trHeight w:val="11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bei Eigenleistung: voraussichtlicher Wert der eigenen Sachleistungen (Materialkosten) laut beigefügten Kostenangeboten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ei Eigenleistung: voraussichtlicher Wert der eigenen Arbeitsleistungen (Stundensatz 15,00 €)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chweis der erbrachten Eigenleistung muss von einem Architekten bescheinigt werden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Gesamtkosten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22"/>
                <w:lang w:val="en-US" w:eastAsia="en-US"/>
              </w:rPr>
            </w:r>
            <w:r>
              <w:rPr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1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5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Zeitrahmen für die Baumaßnahm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Erklärung zur Vorsteuerabzugsberechtigung </w:t>
      </w:r>
    </w:p>
    <w:p>
      <w:pPr>
        <w:pStyle w:val="Normal"/>
        <w:ind w:left="374" w:hanging="0"/>
        <w:rPr/>
      </w:pPr>
      <w:r>
        <w:rPr>
          <w:rFonts w:cs="Tahoma"/>
          <w:szCs w:val="22"/>
        </w:rPr>
        <w:t xml:space="preserve">Ich erkläre hiermit, dass ich zum Vorsteuerabzug nach § 15 UStG </w:t>
        <w:br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6" w:name="__Fieldmark__31_751063810"/>
      <w:bookmarkStart w:id="17" w:name="__Fieldmark__31_751063810"/>
      <w:bookmarkEnd w:id="17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berechtigt bin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8" w:name="__Fieldmark__32_751063810"/>
      <w:bookmarkStart w:id="19" w:name="__Fieldmark__32_751063810"/>
      <w:bookmarkEnd w:id="19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nicht berechtigt bin</w:t>
      </w:r>
    </w:p>
    <w:p>
      <w:pPr>
        <w:pStyle w:val="Normal"/>
        <w:ind w:left="426" w:hanging="0"/>
        <w:rPr/>
      </w:pPr>
      <w:r>
        <w:rPr>
          <w:rFonts w:cs="Tahoma"/>
          <w:i/>
          <w:sz w:val="18"/>
          <w:szCs w:val="18"/>
        </w:rPr>
        <w:t>Bei Vorsteuerabzugsberechtigten benötigt die Stadt von den Bauherren eine Information über die Höhe der abzugsberechtigten Beträge, nachzuweisen durch eine Bescheinigung eines Steuerberaters.</w:t>
      </w:r>
    </w:p>
    <w:p>
      <w:pPr>
        <w:pStyle w:val="Normal"/>
        <w:ind w:left="374" w:hanging="0"/>
        <w:rPr>
          <w:rFonts w:cs="Tahoma"/>
          <w:i/>
          <w:i/>
          <w:sz w:val="18"/>
          <w:szCs w:val="22"/>
        </w:rPr>
      </w:pPr>
      <w:r>
        <w:rPr>
          <w:rFonts w:cs="Tahoma"/>
          <w:i/>
          <w:sz w:val="18"/>
          <w:szCs w:val="22"/>
        </w:rPr>
      </w:r>
    </w:p>
    <w:p>
      <w:pPr>
        <w:pStyle w:val="Normal"/>
        <w:ind w:left="37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74" w:hanging="0"/>
        <w:rPr/>
      </w:pPr>
      <w:r>
        <w:rPr>
          <w:rFonts w:cs="Tahoma"/>
          <w:szCs w:val="22"/>
        </w:rPr>
        <w:br/>
      </w:r>
      <w:r>
        <w:rPr>
          <w:rFonts w:cs="Tahoma"/>
          <w:b/>
          <w:szCs w:val="22"/>
        </w:rPr>
        <w:t>Erklärung über die Inanspruchnahme weiterer Förderungen:</w:t>
      </w:r>
    </w:p>
    <w:p>
      <w:pPr>
        <w:pStyle w:val="Normal"/>
        <w:ind w:left="374" w:hanging="0"/>
        <w:rPr>
          <w:rFonts w:cs="Tahoma"/>
          <w:szCs w:val="22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20" w:name="__Fieldmark__33_751063810"/>
      <w:bookmarkStart w:id="21" w:name="__Fieldmark__33_751063810"/>
      <w:bookmarkEnd w:id="21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Für die beantragte Maßnahme erhalte ich </w:t>
      </w:r>
      <w:r>
        <w:rPr>
          <w:rFonts w:cs="Tahoma"/>
          <w:szCs w:val="22"/>
          <w:u w:val="single"/>
        </w:rPr>
        <w:t>keine</w:t>
      </w:r>
      <w:r>
        <w:rPr>
          <w:rFonts w:cs="Tahoma"/>
          <w:szCs w:val="22"/>
        </w:rPr>
        <w:t xml:space="preserve"> Mittel aus anderen öffentlichen </w:t>
        <w:tab/>
        <w:t>Haushalten.</w:t>
        <w:br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22" w:name="__Fieldmark__34_751063810"/>
      <w:bookmarkStart w:id="23" w:name="__Fieldmark__34_751063810"/>
      <w:bookmarkEnd w:id="23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Für die beantragte Maßnahme erhalte ich weitere Mittel aus öffentlichen Haushalten,     </w:t>
        <w:tab/>
        <w:t xml:space="preserve">und zwar </w:t>
      </w:r>
    </w:p>
    <w:p>
      <w:pPr>
        <w:pStyle w:val="Normal"/>
        <w:ind w:left="1425" w:hanging="0"/>
        <w:rPr>
          <w:rFonts w:cs="Tahoma"/>
          <w:szCs w:val="22"/>
        </w:rPr>
      </w:pPr>
      <w:r>
        <w:rPr>
          <w:rFonts w:cs="Tahoma"/>
          <w:szCs w:val="22"/>
        </w:rPr>
        <w:t>-</w:t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/>
          <w:szCs w:val="22"/>
        </w:rPr>
        <w:tab/>
        <w:tab/>
      </w:r>
      <w:r>
        <w:rPr>
          <w:rFonts w:cs="Tahoma"/>
          <w:bCs/>
          <w:szCs w:val="22"/>
        </w:rPr>
        <w:t>-</w:t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ab/>
        <w:t>-</w:t>
      </w:r>
    </w:p>
    <w:p>
      <w:pPr>
        <w:pStyle w:val="Normal"/>
        <w:ind w:left="374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ind w:left="374" w:hanging="0"/>
        <w:rPr/>
      </w:pPr>
      <w:r>
        <w:rPr>
          <w:rFonts w:cs="Tahoma"/>
          <w:b/>
          <w:szCs w:val="22"/>
        </w:rPr>
        <w:t>Bankkonto des Eigentümers:</w:t>
      </w:r>
    </w:p>
    <w:p>
      <w:pPr>
        <w:pStyle w:val="Normal"/>
        <w:ind w:left="374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 xml:space="preserve">IBAN: </w:t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 xml:space="preserve">BIC: </w:t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ind w:left="374"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Institut:</w:t>
      </w:r>
    </w:p>
    <w:p>
      <w:pPr>
        <w:pStyle w:val="Normal"/>
        <w:ind w:left="374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LAGE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374" w:hanging="0"/>
        <w:rPr/>
      </w:pPr>
      <w:r>
        <w:rPr>
          <w:rFonts w:cs="Tahoma"/>
          <w:b/>
          <w:szCs w:val="22"/>
        </w:rPr>
        <w:t>Erforderliche Bauunterlagen:</w:t>
      </w:r>
    </w:p>
    <w:p>
      <w:pPr>
        <w:pStyle w:val="Normal"/>
        <w:ind w:left="156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24" w:name="__Fieldmark__35_751063810"/>
      <w:bookmarkStart w:id="25" w:name="__Fieldmark__35_751063810"/>
      <w:bookmarkEnd w:id="25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Lageplan / Flurkarte</w:t>
        <w:tab/>
        <w:tab/>
        <w:tab/>
      </w:r>
    </w:p>
    <w:p>
      <w:pPr>
        <w:pStyle w:val="Normal"/>
        <w:ind w:left="156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26" w:name="__Fieldmark__36_751063810"/>
      <w:bookmarkStart w:id="27" w:name="__Fieldmark__36_751063810"/>
      <w:bookmarkEnd w:id="27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Fotos </w:t>
      </w:r>
    </w:p>
    <w:p>
      <w:pPr>
        <w:pStyle w:val="Normal"/>
        <w:ind w:left="1567" w:hanging="0"/>
        <w:rPr>
          <w:rFonts w:cs="Tahoma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28" w:name="__Fieldmark__37_751063810"/>
      <w:bookmarkStart w:id="29" w:name="__Fieldmark__37_751063810"/>
      <w:bookmarkEnd w:id="29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Genehmigung der Stadt Eschwege</w:t>
      </w:r>
    </w:p>
    <w:p>
      <w:pPr>
        <w:pStyle w:val="Normal"/>
        <w:ind w:left="1567" w:hanging="0"/>
        <w:rPr>
          <w:rFonts w:cs="Tahoma"/>
          <w:szCs w:val="22"/>
        </w:rPr>
      </w:pPr>
      <w:r>
        <w:rPr>
          <w:rFonts w:cs="Tahoma"/>
          <w:szCs w:val="22"/>
        </w:rPr>
        <w:t xml:space="preserve">wenn erforderlich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30" w:name="__Fieldmark__38_751063810"/>
      <w:bookmarkStart w:id="31" w:name="__Fieldmark__38_751063810"/>
      <w:bookmarkEnd w:id="31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Baugenehmigung</w:t>
      </w:r>
    </w:p>
    <w:p>
      <w:pPr>
        <w:pStyle w:val="Normal"/>
        <w:ind w:left="1567" w:hanging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32" w:name="__Fieldmark__39_751063810"/>
      <w:bookmarkStart w:id="33" w:name="__Fieldmark__39_751063810"/>
      <w:bookmarkEnd w:id="33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Zustimmung der Gemeinde (Sanierungsgenehmigung)</w:t>
      </w:r>
    </w:p>
    <w:p>
      <w:pPr>
        <w:pStyle w:val="Normal"/>
        <w:ind w:left="1567" w:hanging="0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34" w:name="__Fieldmark__40_751063810"/>
      <w:bookmarkStart w:id="35" w:name="__Fieldmark__40_751063810"/>
      <w:bookmarkEnd w:id="35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denkmalschutzrechtliche Zustimmung</w:t>
      </w:r>
    </w:p>
    <w:p>
      <w:pPr>
        <w:pStyle w:val="Normal"/>
        <w:ind w:left="1567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36" w:name="__Fieldmark__41_751063810"/>
      <w:bookmarkStart w:id="37" w:name="__Fieldmark__41_751063810"/>
      <w:bookmarkEnd w:id="37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igentumsnachweis</w:t>
      </w:r>
    </w:p>
    <w:p>
      <w:pPr>
        <w:pStyle w:val="Normal"/>
        <w:ind w:left="1567" w:hanging="0"/>
        <w:rPr>
          <w:rFonts w:cs="Tahoma"/>
          <w:szCs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38" w:name="__Fieldmark__42_751063810"/>
      <w:bookmarkStart w:id="39" w:name="__Fieldmark__42_751063810"/>
      <w:bookmarkEnd w:id="39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Kostenvoranschläge, bzw. -angebote, Kostenschätzungen</w:t>
      </w:r>
    </w:p>
    <w:p>
      <w:pPr>
        <w:pStyle w:val="Normal"/>
        <w:ind w:left="1567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567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Default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74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Cs w:val="22"/>
          <w:lang w:val="en-US" w:eastAsia="en-US"/>
        </w:rPr>
      </w:r>
      <w:r>
        <w:rPr>
          <w:szCs w:val="22"/>
          <w:rFonts w:cs="Tahoma"/>
          <w:lang w:val="en-US" w:eastAsia="en-US"/>
        </w:rPr>
        <w:fldChar w:fldCharType="separate"/>
      </w:r>
      <w:r>
        <w:rPr>
          <w:rFonts w:cs="Tahoma"/>
          <w:szCs w:val="22"/>
          <w:lang w:val="en-US" w:eastAsia="en-US"/>
        </w:rPr>
        <w:t>     </w:t>
      </w:r>
      <w:r>
        <w:rPr>
          <w:rFonts w:cs="Tahoma"/>
          <w:szCs w:val="22"/>
          <w:lang w:val="en-US" w:eastAsia="en-US"/>
        </w:rPr>
      </w:r>
      <w:r>
        <w:rPr>
          <w:szCs w:val="22"/>
          <w:rFonts w:cs="Tahoma"/>
          <w:lang w:val="en-US" w:eastAsia="en-US"/>
        </w:rPr>
        <w:fldChar w:fldCharType="end"/>
      </w:r>
      <w:r>
        <w:rPr>
          <w:rFonts w:cs="Tahoma"/>
          <w:szCs w:val="22"/>
        </w:rPr>
        <w:br/>
        <w:t>................................................</w:t>
        <w:tab/>
        <w:tab/>
        <w:t>...............................................</w:t>
        <w:br/>
        <w:t xml:space="preserve">Ort, Datum </w:t>
        <w:tab/>
        <w:tab/>
        <w:tab/>
        <w:tab/>
        <w:tab/>
        <w:t>Unterschrift</w:t>
      </w:r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ahoma" w:hAnsi="Tahoma" w:cs="Tahoma"/>
    </w:rPr>
  </w:style>
  <w:style w:type="character" w:styleId="KommentarthemaZchn">
    <w:name w:val="Kommentarthema Zchn"/>
    <w:qFormat/>
    <w:rPr>
      <w:rFonts w:ascii="Tahoma" w:hAnsi="Tahoma" w:cs="Tahoma"/>
      <w:b/>
      <w:bCs/>
    </w:rPr>
  </w:style>
  <w:style w:type="character" w:styleId="SprechblasentextZchn">
    <w:name w:val="Sprechblasentext Zchn"/>
    <w:qFormat/>
    <w:rPr>
      <w:rFonts w:ascii="Segoe UI;Arial" w:hAnsi="Segoe UI;Arial" w:cs="Segoe UI;Arial"/>
      <w:sz w:val="18"/>
      <w:szCs w:val="18"/>
    </w:rPr>
  </w:style>
  <w:style w:type="character" w:styleId="KopfzeileZchn">
    <w:name w:val="Kopfzeile Zchn"/>
    <w:qFormat/>
    <w:rPr>
      <w:rFonts w:ascii="Tahoma" w:hAnsi="Tahoma" w:cs="Tahoma"/>
      <w:sz w:val="22"/>
      <w:szCs w:val="24"/>
    </w:rPr>
  </w:style>
  <w:style w:type="character" w:styleId="FuzeileZchn">
    <w:name w:val="Fußzeile Zchn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9:00Z</dcterms:created>
  <dc:creator>Abt7</dc:creator>
  <dc:description/>
  <cp:keywords/>
  <dc:language>en-US</dc:language>
  <cp:lastModifiedBy>Reimann, Dominik</cp:lastModifiedBy>
  <cp:lastPrinted>2022-12-13T12:15:00Z</cp:lastPrinted>
  <dcterms:modified xsi:type="dcterms:W3CDTF">2023-06-13T10:17:00Z</dcterms:modified>
  <cp:revision>13</cp:revision>
  <dc:subject/>
  <dc:title>  </dc:title>
</cp:coreProperties>
</file>